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pdates are scheduled for Star Emp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In this version several features will be added,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portals, stars, user time bank, word wrap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chat, planet trading, greater usage of genesis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ility to transfer cash between users, ability to chang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(address, phone number, etc) and greate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.  It is scheduled for release by September/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In this version enemy ships will be added, weap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asers and ship to ship torpedos will be comp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updates will deal mostly with "hand to hand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at and will increase the real time of the ga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uled for release by December/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In this version user messages will be put in, so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e with each other.  There will be messag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ell as electronic mail.  The help screen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d, so the usage of specific commands can b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referencing to the file document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uled for release by April/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: File Systems will be added, so that programs and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transferred like a normal BBS.  Severa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tocols may be used, as well as external ones.  Suppor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put in for higher speed modems.  No release dat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 This might be the last of the Star Empire program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how popular it becomes and the requests fo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will be multi-line.  No release date has been schedu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